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39 «Веселый улей» функционирует с 14 декабря 198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деятельности ДОУ — Познавательно - речев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2022 — 2023 учебный год в саду функционирует 13 групп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торы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щают 283 ребенка, специализированных групп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2 года- 1 группа- 16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года - 1 группа –  20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3 года -1 группа – 15 дете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года - 3 группы – 59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лет - 3 группы – 66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лет - 2 группы – 53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лет - 2 группы –  54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групп с обучением на русском языке, 2 группы с обучением на татарском язы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мплектовании размещена на официальном сайте раздел «Приём детей» - вкладка «Документы по приём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ДОУ оборудованы кабинет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его воспит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а - психо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тар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 - студ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зыкальный за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ый за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а этнографическая комната. В ДОУ имеется медицинский блок: процедурный кабинет, изолятор, медицинский кабинет, физиокабинет.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детского сада представлены уголки леса, поля, огорода  для наблюдения за выращиванием культурных раст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ОУ 24 педагога, из них имеют высшее образование - 21 педагог (87,5%), среднее специальное - 3 педагога (12.5%), Общая категорийность 91,7%. Высшая кв. кат имеют 4 педагога (16,6%), 1 кв. кат. 16 (75 %), без категории 4 педагога (12,5%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ДОУ созданы и функционируют групп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и вторая младшая, средняя, старшая, подготовительная к школе группы – ДОУ реализует основную образовательную программу, соответствующую ФГОС ДО, на основе примерной общеобразовательной программы под редакцией Н. Вераксы «От рождения до школы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ГОС ДО и предназначена для использования в дошкольных образовательных организациях для формирования основных образовательных программ (ООП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 (изобразительна, конструктивная и др.), музыкальной, чтения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оспитания и обучения в детском саду "От рождения до школы" - является инновационным общеобразовательным программным документом для дошкольных учреждений, подготовленным в соответствии с ФГОС дошкольного образования. Построена на позициях социально-личностного отношения к ребёнку и направлена на его всестороннее развитие, формирование духовных и общечеловеческих ценностей, а также способностей и личностных качеств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сохранения и укрепления здоровья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храны здоровья детей, формирования культуры здоровья и мотивации здорового образа жизни - одни из важнейших направлений деятельности детского сада. Учитывая все факторы формирования организма ребенка, индивидуальные особенности детей, коллектив ДОУ в сфере охраны и укрепления здоровья решает следующие задачи:                                                                                                                                - охранять и укреплять здоровье,                                                                                          - совершенствовать физическое развитие,                                                                        - повышать сопротивляемость  защитных свойств организма,                                                          - улучшать физическую и умственную работоспособность,                                                     - формировать осознанное отношение к своему здоровью,                                             - воспитывать в детях, родителях потребность в здоровом образе жизни как показателе общечеловеческой культуры,                                                                        - развивать основные физические способности и умение рационально использовать их,                                                                                                                    - создать педагогические условия для взаимодействия педагогов и родителей в формировании у детей навыков безопасной жизнедеятельност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В ДОУ для детей организовано 5-тиразовое питани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эффективного осуществления физкультурно-оздоровительной работы с детьми в ДОУ созданы необходимые условия. На территории ДОУ оборудована и функционирует детская спортивная площадка. Материально -  техническое оснащение и оборудование, пространственная организация среды детского сада соответствуют требованиям техники безопасности, санитарно-гигиеническим нормам (СанПиН 2.4.  3648-20), физиолог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работы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У работает по пятидневной рабочей неделе с 6.00-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Воспитание и обучение детей осуществляется на двух государственных языках: русском и татарско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8:00Z</dcterms:created>
  <dc:creator>SamLab.ws</dc:creator>
  <dc:description/>
  <cp:keywords/>
  <dc:language>en-US</dc:language>
  <cp:lastModifiedBy>Оксана</cp:lastModifiedBy>
  <dcterms:modified xsi:type="dcterms:W3CDTF">2023-01-19T08:29:00Z</dcterms:modified>
  <cp:revision>25</cp:revision>
  <dc:subject/>
  <dc:title/>
</cp:coreProperties>
</file>